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04.04 Государственное и муниципальное упра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заренков Д.М. Совершенствование деятельности муниципальных служащих по управлению жилищно-коммунальным хозяйством (на примере городского поселения "город Строитель" Яковлевского района Белгородской области) : Выпускная квалификационная работа : Электронный ресурс / Д.М. Азаренков, науч. рук. С.А. Вангородская . - Белгород, 2018. - 92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осова А.С. Проектное управление развитием профессионального образовательного учреждения (на материалах ОГАПОУ "Новооскольский колледж") : Выпускная квалификационная работа : Электронный ресурс / А.С. Аносова, науч. рук. В.А. Сапрыка . - Белгород, 2018. - 93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бынина К.Н. Организация социальной защиты населения в муниципальном образовании (на примере Ракитянского района Белгородской области) : Выпускная квалификационная работа : Электронный ресурс / К.Н. Бабынина, науч. рук. И.Э. Надуткина . - Белгород, 2018. - 105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ляева М.В. Управление мотивацией к профессиональному развитию муниципальных служащих (на материалах Управления образования администрации города Белгорода) : Выпускная квалификационная работа : Электронный ресурс / М.В. Беляева, науч. рук. Н.В. Шевченко . - Белгород, 2018. - 105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инюкова Ю.О. Управление развитием профессионально-этической культуры муниципальных служащих (на материалах администрации Белгородского района Белгородской области) : Магистерская диссертация : Электронный ресурс / Ю.О. Бинюкова, науч. рук. В.В. Бубликов . - Белгород, 2018. - 105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ронков А.В. Проектный подход при внедрении Всероссийского физкультурно-спортивного комплекса "Готов к труду и обороне" в образовательной организации (на примере НИУ "БелГУ") : Магистерская диссертация : Электронный ресурс / А.В. Воронков, науч. рук. Ж.А. Шаповал. - Белгород, 2018. - 140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денева Н.В. Формирование корпоративной культуры государственных гражданских служащих (на примере Белгородской областной думы) : Выпускная квалификационная работа : Электронный ресурс / Н.В. Деденева, науч. рук. И.Э. Надуткина . - Белгород, 2018. - 104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фремова Н.Ю. Развитие компетенций муниципальных служащих на примере администрации города Белгорода : Магистерская диссертация : Электронный ресурс / Н.Ю. Ефремова, науч. рук. Б.В. Заливанский. - Белгород, 2018. - 124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пустина Н.Н. Проектирование культурной среды муниципального образования (на примере Белгородского района Белгородской области) : Магистерская диссертация : Электронный ресурс / Н.Н. Капустина, науч. рук. Е.В. Реутов . - Белгород, 2018. - 99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ибальник Т.А. Формирование имиджа муниципальных служащих на основе проектного управления (на материалах администрации города Белгорода) : Магистерская диссертация : Электронный ресурс / Т.А. Кибальник, науч. рук. И.В. Бояринова . - Белгород, 2018. - 101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сной А.С. Совершенствование организации деятельности архивной службы Белгородской области : Магистерская диссертация : Электронный ресурс / А.С. Лисной, науч. рук. Е.В. Самохвалова. - Белгород, 2018. - 102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сютина И.Н. Организация системы муниципальной поддержки малого и среднего предпринимательства (на примере г. Белгорода) : Магистерская диссертация : Электронный ресурс / И.Н. Лисютина, науч. рук. К.В. Харченко . - Белгород, 2018. - 108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твяк И.В. Информационно-аналитическое обеспечение деятельности органов местного самоуправления (на материалах администрации Белгородского района Белгородской области) : Магистерская диссертация : Электронный ресурс / И.В. Литвяк, науч. рук. В.П. Бабинцев . - Белгород, 2018. - 100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опина М.О. Организация процесса разработки компетентностных моделей муниципальных служащих (на примере Корочанского района Белгородской области) : Магистерская диссертация : Электронный ресурс / М.О. Лопина, науч. рук. В.М. Захаров. - Белгород, 2018. - 102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укашова В.В. Обеспечение реализации муниципальной молодежной политики (на примере муниципального района "Красненский район" Белгородской области) : Магистерская диссертация : Электронный ресурс / В.В. Лукашова, науч. рук. Ж.А. Шаповал . - Белгород, 2018. - 98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рчук А.В. Повышение качества и доступности муниципальных услуг (на материалах администрации Дубовского сельского поселения Белгородского района Белгородской области) : Выпускная квалификационная работа : Электронный ресурс / А.В. Марчук, науч. рук. Г.Н. Гайдукова . - Белгород, 2018. - 79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зенцева А.А. Совершенствование механизмов поддержки молодых семей в г. Белгород : Магистерская диссертация : Электронный ресурс / А.А. Мезенцева, науч. рук. С.А. Вангородская . - Белгород, 2018. - 100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красова А.А. Организация противодействия коррупции в районных судах города Белгорода : Магистерская диссертация : Электронный ресурс / А.А. Некрасова, науч. рук. Л.В. Колпина. - Белгород, 2018. - 94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кулин И.Н. Разработка и реализация проекта "Организация физкультурного образования студентов на основе выбора видов спортивно-оздоровительной деятельности" (на примере НИУ "БелГУ") : Магистерская диссертация : Электронный ресурс / И.Н. Никулин, науч. рук. В.П. Бабинцев. - Белгород, 2018. - 104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икова Е.И. Технологии организации имиджевой работы в системе муниципальной службы (на примере комитета по управлению западного округа администрации г. Белгорода) : Магистерская диссертация : Электронный ресурс / Е.И. Новикова, науч. рук. О.В. Быхтин . - Белгород, 2018. - 87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тонов Я.С. Проектное управление инвестициями в сельском хозяйстве региона (на примере Белгородской области) : Диссертация на соискание академической степени магистра : Электронный ресурс / Я.С. Платонов, науч. рук. М.Н. Реутова. - Белгород, 2018. - 101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орожный О.И. Совершенствование координации международных связей и приграничного сотрудничества на примере Белгородской области : Магистерская диссертация : Электронный ресурс / О.И. Подорожный, науч. рук. В.А. Сапрыка. - Белгород, 2018. - 92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татушкина М.А. Организация деятельности государственных служащих по прогнозированию инвестиционного потенциала в Белгородской области : Магистерская диссертация : Электронный ресурс / М.А. Потатушкина, науч. рук. Г.Н. Гайдукова . - Белгород, 2018. - 113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копов А.Н. Организация предоставления муниципальных услуг в Белгородском районе Белгородской области : Магистерская диссертация : Электронный ресурс / А.Н. Прокопов, науч. рук. Л.Я. Дятченко. - Белгород, 2018. - 104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копова Н.А. Управление развитием профессиональной культуры современного муниципального служащего (на примере Чернянского района Белгородской области : Магистерская диссертация : Электронный ресурс / Н.А. Прокопова, науч. рук. О.В. Быхтин . - Белгород, 2018. - 97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манщак А.А. Проектирование общественного участия в формировании городской среды (на примере городского округа "город Белгород") : Магистерская диссертация : Электронный ресурс / А.А. Романщак, науч. рук. Е.В. Реутов . - Белгород, 2018. - 108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нина О.А. Проектирование системы учета имущественного комплекса учреждений высшего профессионального образования (на примере НИУ "БелГУ") : Магистерская диссертация : Электронный ресурс / О.А. Санина, науч. рук. Л.В. Колпина . - Белгород, 2018. - 98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видова Л.П. Развитие системы проектного управления в сфере ЖКХ региона (на примере Белгородской области) : Магистерская диссертация : Электронный ресурс / Л.П. Севидова, науч. рук. М.В. Селюков. - Белгород, 2018. - 86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мененко А.А. Проектное управление жилищно-строительным комплексом в городском округе "город Белгород" : Магистерская диссертация : Электронный ресурс / А.А. Семененко, науч. рук. С.А. Вангородская. - Белгород, 2018. - 94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ценко Е.В. Проектное управление качеством обслуживания авиапассажиров в аэропорту (на примере ООО "Международный аэропорт Белгород") : Магистерская диссертация : Электронный ресурс / Е.В. Стаценко, науч. рук. М.Н. Реутова. - Белгород, 2018. - 92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харев Е.А. Организация государственной поддержки малого предпринимательства в Белгородской области : Магистерская диссертация : Электронный ресурс / Е.А. Сухарев, науч. рук. О.В. Быхтин. - Белгород, 2018. - 98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вейская Е.С. Проектный подход к управлению имущественным комплексом федерального государственного автономного образовательного учреждения высшего образования (на примере ФГАОУ ВО "Белгородский государственный национальный исследовательский университет") : Магистерская диссертация : Электронный ресурс / Е.С. Фивейская, науч. рук. Е.В. Самохвалова . - Белгород, 2018. - 103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удаева А.А. Управление реализацией проекта "Безналичный мир Белогорья" (на примере города Белгорода) : Магистерская диссертация : Электронный ресурс / А.А. Худаева, науч. рук. С.А. Вангородская. - Белгород, 2018. - 96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ахназарян Н.В. Развитие инфраструктуры информационного общества и электронного правительства в регионе на основе технологий проектного управления (на примере Белгородской области) : Магистерская диссертация : Электронный ресурс / Н.В. Шахназарян, науч. рук. М.Н. Реутова. - Белгород, 2018. - 98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евченко К.Г. Организация взаимодействия государственных органов и институтов гражданского общества по противодействию коррупции (на примере департамента жилищно-коммунального хозяйства Белгородской области) : Магистерская диссертация : Электронный ресурс / К.Г. Шевченко, науч. рук. Д.П. Хижняков. - Белгород, 2018. - 118 с. - 38.04.04 Государственное и муниципальное упра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еховцова А.Э. Совершенствование имиджа муниципальных служащих (на примере администрации "Город Валуйки и Валуйский район") : Магистерская диссертация : Электронный ресурс / А.Э. Шеховцова, науч. рук. Е.В. Самохвалова . - Белгород, 2018. - 97 с. - 38.04.04 Государственное и муниципальное управл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9:00Z</dcterms:created>
  <dc:creator>Воронкова Наталья Александровна</dc:creator>
  <dc:description/>
  <cp:keywords/>
  <dc:language>en-US</dc:language>
  <cp:lastModifiedBy>Воронкова Наталья Александровна</cp:lastModifiedBy>
  <dcterms:modified xsi:type="dcterms:W3CDTF">2019-05-14T12:40:00Z</dcterms:modified>
  <cp:revision>5</cp:revision>
  <dc:subject/>
  <dc:title/>
</cp:coreProperties>
</file>